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4.1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открытых торгов по реализации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евостребованного имущества ООО «Ломбард Ларец»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№ ____________</w:t>
      </w:r>
    </w:p>
    <w:p>
      <w:pPr>
        <w:pStyle w:val="Normal"/>
        <w:spacing w:before="0" w:after="0"/>
        <w:ind w:hanging="142"/>
        <w:jc w:val="center"/>
        <w:rPr>
          <w:sz w:val="20"/>
          <w:szCs w:val="20"/>
        </w:rPr>
      </w:pPr>
      <w:r>
        <w:rPr>
          <w:sz w:val="20"/>
          <w:szCs w:val="20"/>
        </w:rPr>
        <w:t>(РАСПРОДАЖ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вост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___”____________________ 20_г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щество</w:t>
        <w:tab/>
        <w:t>с</w:t>
        <w:tab/>
        <w:t>ограниченной</w:t>
        <w:tab/>
        <w:t>ответственностью</w:t>
        <w:tab/>
        <w:t>«Ломбард Ларец», именуемое Далее</w:t>
        <w:tab/>
        <w:t>«Продавец»,</w:t>
        <w:tab/>
        <w:t>в</w:t>
        <w:tab/>
        <w:t>лице ____________________________________________________________, действующего на основании _____________, с одной стороны и _______________________________ (ФИО), именуемое в дальнейшем «Покупатель», паспорт (или иной документ удостоверяющий личность)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бязуется принять и оплатить невостребованное имущество (невостребованные вещи), указанное в Приложении №1, являющемся неотъемлемой частью настоящего договор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, порядок расчетов по договору, передача имуществ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1. Общая стоимость приобретаемого Покупателем по настоящему договору имущества составляет (</w:t>
        <w:tab/>
        <w:t>) рублей, НДС не облага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На момент подписания настоящего договора покупатель произвел расчет в полном объем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Обязательства Покупателя по оплате имущества считаются исполненными с момента поступления денежных средств в полном объеме на расчетный счет или в кассу Продавц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 После произведения Покупателем расчета по настоящему Договору, Имущество передается Покупателю в обособленном подразделении ломбарда на основании настоящего Договора по Акту приема – передачи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по договору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1. Стороны несут ответственность за неисполнение либо ненадлежащее исполнение своих обязательств, установленных настоящим Договором в соответствии с нормами действующего законодательства РФ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Гарантии и завер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. Покупатель настоящим заверяет Продавца и гарантирует, что на дату заключения настоящего Договора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Покупатель является дееспособным, ознакомлен со всеми условиями Договора, понимает их содержание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Заключение настоящего Договора и исполнение его условий не нарушит и не приведет к  нарушению любого положения законодательства Российской Федерации или какого – либо договора или документа, стороной по которому является Покупатель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 Не существует каких – либо обстоятельств, которые могут ограничить, запретить, или оказать иное существенное неблагоприятное воздействие на исполнение настоящего Договора Сторонам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4. Своей подписью в настоящем Договоре Покупатель подтверждает, что представленные им в ходе устного опроса сведения (информация) в том числе в целях идентификации, являются достоверными. Покупатель подтверждает, что не является несостоятельным (банкротом), в отношении него не введена какая - либо процедура банкротства, им не подано заявление о признании несостоятельным (банкротом) во внесудебном порядке, не является иностранным публичным должностным лицом и (или) должностным лицом публичных международных организаций и (или) российским публичным должностным лицом, родственником указанных лиц, не действует в их интересах. Покупатель подтверждает, что не осуществляет операции (сделки) в интересах выгодоприобретателя (ей), действует самостоятельно – бенефициарный владелец отсутству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0"/>
          <w:szCs w:val="20"/>
        </w:rPr>
        <w:t>5. Заключительные полож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Споры, возникающие по настоящему договору или в связи с его исполнением, разрешаются Сторонами путем переговоров с соблюдением обязательного претензионного порядка. Претензия направляется Стороне по адресу, указанному в настоящем договоре, если Сторона не сообщила иные адреса. Сторона, которая получила претензию, обязана ответить на нее тем же способом, которым ее направил контрагент. Сроки для ответа на претензию – 10 рабочих дней с момента доставки претензии адресату с помощью услуг "Почты России". При неполучении ответа в течение этих сроков отправитель претензии вправе обратиться в арбитражный суд. При не достижении Сторонами согласия по возникшим спорам в процессе переговоров с обязательным соблюдением претензионного порядка, споры разрешаются в Арбитражном суде Приморского края (суде общей юрисдикции по месту нахождения Продавца, если Покупателем выступает физическое лицо) в соответствии с действующим законодательством. Настоящий пункт имеет силу Соглашения Сторон о порядке и сроках претензионного урегулирования, условия данного соглашения являются независимыми от текста договора и будут сохранять свою силу в случаях недействительности и незаключенности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.4. Продавец имеет право требовать от Покупателя предоставить, а Покупатель обязан представить по требованию Продавца и в срок, установленный в запросе Продавца, документы и сведения, необходимые Продавцу для осуществления функций, предусмотренных действующим законодательством Российской Федерации, в том числе для исполнения требований Федерального закона от 07.08.2001 года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Продавец в соответствии с действующим законодательством Российской Федерации вправе отказать Покупателю в совершении операции в случае, если у сотрудников Ломбарда возникают подозрения, что операция совершается в целях легализации (отмывание) доходов, полученных преступным путем, и финансирование терроризм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6. Продавец обязан отказать в приеме на обслуживание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в случае не проведения в соответствии с требованиями, установленными Федеральным законом и принимаемыми на его основе нормативными правовыми актами Российской Федерации и нормативными актами Банка России, идентификации клиента, представителя клиента, выгодоприобретателя и бенефициарного  владельца, не установления  информации, указанной в подпункте 1.1 пункта 1 статьи 7 Федерального закона от 07.08.2001 N 115-ФЗ, Отказ в приеме клиента на обслуживание в соответствии с абзацем вторым настоящего пункта не является основанием для возникновения гражданско-правовой ответственности ломбарда (продавца) за совершение соответствующих действий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Адреса и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”Ломбард Ларец”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82536009633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543123640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54301001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Юр. и почт. адрес: 690033, Приморский рай, г.Владивосток, пр-т.100-летия Владивостока, д.64, пом.1-10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Веремеев М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</w:tbl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МП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1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к договору купли – продажи (распродажа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иема – передачи</w:t>
      </w:r>
    </w:p>
    <w:p>
      <w:pPr>
        <w:pStyle w:val="Normal"/>
        <w:spacing w:before="0" w:after="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оговору купли – продажи имущества от _________________</w:t>
      </w:r>
    </w:p>
    <w:p>
      <w:pPr>
        <w:pStyle w:val="Normal"/>
        <w:spacing w:before="0" w:after="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бщество с ограниченной ответственностью ”Ломбард Ларец”, именуемое далее ”Продавец”, в лице _____________________________________________, действующего на основании ____________________, с одной стороны, и __________________________________________________________ (ФИО), именуемое в дальнейшем ”Покупатель”, паспорт (или иной документ удостоверяющий личность) 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, с другой стороны, вместе именуемые ”Стороны”, подписали настоящий Акт о нижеследующем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Продавец передал, а Покупатель принял невостребованное имущество:</w:t>
      </w:r>
    </w:p>
    <w:tbl>
      <w:tblPr>
        <w:tblW w:w="937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170"/>
        <w:gridCol w:w="2649"/>
        <w:gridCol w:w="838"/>
        <w:gridCol w:w="703"/>
        <w:gridCol w:w="850"/>
        <w:gridCol w:w="994"/>
        <w:gridCol w:w="1479"/>
      </w:tblGrid>
      <w:tr>
        <w:trPr>
          <w:trHeight w:val="1136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логового биле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евостребованного имущества (невостребованной вещи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лл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ба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изделия*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металла*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реализации, руб.</w:t>
            </w:r>
          </w:p>
        </w:tc>
      </w:tr>
      <w:tr>
        <w:trPr>
          <w:trHeight w:val="70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6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Всего передано Продавцом и принято Покупателем ______вещей общим весом _______ гр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, по одному для каждой из сторон и является неотъемлемой частью договора купли – продажи имущества от ____________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”Ломбард Ларец”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___________________/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заполняется только для невостребованного имущества в виде ювелирных изделий из драгоценных металлов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spacing w:before="0" w:after="0"/>
            <w:ind w:hanging="0"/>
            <w:rPr/>
          </w:pPr>
          <w:r>
            <w:rPr>
              <w:b/>
              <w:sz w:val="20"/>
              <w:szCs w:val="20"/>
            </w:rPr>
            <w:t>Продавец ______________________________</w:t>
          </w:r>
        </w:p>
      </w:tc>
      <w:tc>
        <w:tcPr>
          <w:tcW w:w="4786" w:type="dxa"/>
          <w:tcBorders/>
        </w:tcPr>
        <w:p>
          <w:pPr>
            <w:pStyle w:val="Footer"/>
            <w:spacing w:before="0" w:after="0"/>
            <w:ind w:hanging="0"/>
            <w:rPr/>
          </w:pPr>
          <w:r>
            <w:rPr>
              <w:b/>
              <w:sz w:val="20"/>
              <w:szCs w:val="20"/>
            </w:rPr>
            <w:t>Покупатель ________________________________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8:00Z</dcterms:created>
  <dc:creator>RePack by Diakov</dc:creator>
  <dc:description/>
  <cp:keywords/>
  <dc:language>en-US</dc:language>
  <cp:lastModifiedBy>Advokat</cp:lastModifiedBy>
  <dcterms:modified xsi:type="dcterms:W3CDTF">2024-12-11T05:50:00Z</dcterms:modified>
  <cp:revision>14</cp:revision>
  <dc:subject/>
  <dc:title/>
</cp:coreProperties>
</file>